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ZAPYTANIE OFERTOWE nr KRE-6/2019 </w:t>
        <w:br/>
        <w:t>NA WYNAJEM SIŁOWNI w HALI WIELOFUNKCYJN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Przedmiot zapytania ofertowego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Cs/>
        </w:rPr>
        <w:t xml:space="preserve">Przedmiotem zapytania ofertowego jest wynajem </w:t>
      </w:r>
      <w:r>
        <w:rPr>
          <w:rFonts w:cs="Calibri" w:ascii="Calibri" w:hAnsi="Calibri"/>
          <w:sz w:val="22"/>
          <w:szCs w:val="22"/>
        </w:rPr>
        <w:t>siłowni o powierzchni 265,60 m ² (wraz ze sprzętem wymienionym w załączniku 1) znajdującej się w Hali Wielofunkcyjnej</w:t>
      </w:r>
      <w:r>
        <w:rPr>
          <w:rFonts w:eastAsia="Batang;바탕" w:cs="Arial" w:ascii="Calibri" w:hAnsi="Calibri"/>
          <w:bCs/>
        </w:rPr>
        <w:t xml:space="preserve"> w kompleksie</w:t>
      </w:r>
      <w:r>
        <w:rPr>
          <w:rFonts w:cs="Arial" w:ascii="Calibri" w:hAnsi="Calibri"/>
        </w:rPr>
        <w:t xml:space="preserve"> Akademii Wychowania Fizycznego we Wrocławiu przy al. Ignacego Jana Paderewskiego 35 (szkic pomieszczeń siłowni w załączniku 2)</w:t>
      </w:r>
      <w:r>
        <w:rPr>
          <w:rFonts w:eastAsia="Batang;바탕" w:cs="Arial" w:ascii="Calibri" w:hAnsi="Calibri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Batang;바탕" w:cs="Arial"/>
        </w:rPr>
      </w:pPr>
      <w:r>
        <w:rPr>
          <w:rFonts w:cs="Calibri" w:ascii="Calibri" w:hAnsi="Calibri"/>
          <w:sz w:val="22"/>
          <w:szCs w:val="22"/>
        </w:rPr>
        <w:t>Siłownia będzie udostępniona Najemcy od poniedziałku do piątku w godz. 15.00 – 21.00, z wyłączeniem dni ustawowo wolnych od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eastAsia="Batang;바탕" w:cs="Arial"/>
        </w:rPr>
      </w:pPr>
      <w:r>
        <w:rPr/>
        <w:t xml:space="preserve">W cenę wynajmu wliczone są wszystkie opłaty eksploatacyjn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eastAsia="Batang;바탕" w:cs="Arial"/>
        </w:rPr>
      </w:pPr>
      <w:r>
        <w:rPr/>
        <w:t>Dopuszcza się doposażenie siłowni prywatnym sprzętem Najemcy za pisemną zgodą Wynajmująceg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eastAsia="Batang;바탕" w:cs="Arial"/>
        </w:rPr>
      </w:pPr>
      <w:r>
        <w:rPr>
          <w:rFonts w:cs="Arial" w:ascii="Calibri" w:hAnsi="Calibri"/>
        </w:rPr>
        <w:t xml:space="preserve">Akademia Wychowania Fizycznego we Wrocławiu zaleca oferentom dokonania wizji lokalnej pomieszczeń. Wizja lokalna jest możliwa po umówieniu się z Kierownikiem Działu Eksploatacji </w:t>
        <w:br/>
        <w:t xml:space="preserve">i Wynajmu Obiektów Markiem Januszem tel. 600 081 798, mail: </w:t>
      </w:r>
      <w:hyperlink r:id="rId2">
        <w:r>
          <w:rPr>
            <w:rStyle w:val="InternetLink"/>
            <w:rFonts w:cs="Arial" w:ascii="Calibri" w:hAnsi="Calibri"/>
          </w:rPr>
          <w:t>marek.janusz@awf.wroc.pl</w:t>
        </w:r>
      </w:hyperlink>
      <w:r>
        <w:rPr/>
        <w:t>.</w:t>
      </w:r>
    </w:p>
    <w:p>
      <w:pPr>
        <w:pStyle w:val="Normal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 xml:space="preserve">Warunki udziału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a cena wynajmu siłowni o powierzchni 265,60 m² wynosi 1300 zł /miesiąc netto (1599 zł miesiąc brutto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Najemca zobowiązuje się do przeprowadzania bieżących konserwacji i napraw na własny koszt urządzeń znajdujących się na wyposażeniu siłowni, w ty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y naderwanych i zerwanych metalowych linek wykorzystywanych w tzw. urządzeniach  stacjonar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y uszkodzonych końcówek blokad (bolców) wykorzystywanych do regulacji ciężarów w  stosach urządzeń stacjonarnych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y uszkodzonych  gąbek i tapicerek pokrywających ławeczki i siedziska urządzeń  stacjonar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y uszkodzonych siodełek na rowerkach stacjonarnych; wymiany uszkodzonych gwintów, śrub i zacisków, stanowiących elementy konstrukcyjne sprzęt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go malowania urządzeń w „siłowni”, z chwilą ujawnienia na nich odprysków farby czy lakieru, w tym: stojaków do gryfów, ławeczek oraz pozostałych urządzeń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ego smarowania elementów nośnych urządzeń, w tym: bieżni, „narciarzy”, „bramy”, „maszyny Smitha” oraz wszystkich pozostałych urządzeń, w których wykorzystywane są tzw. „prowadnice wyciągow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Sposób przygotowania oferty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Na ofertę składa się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cenowa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Miejsce oraz termin składania ofert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fertę należy złożyć w Sekretariacie Kanclerza Akademii Wychowania Fizycznego we Wrocławiu przy al. Ignacego Jana Paderewskiego 35 w pok. 61 znajdującym się w Hali Wielofunkcyjnej, w terminie najpóźniej </w:t>
      </w:r>
      <w:r>
        <w:rPr>
          <w:rFonts w:cs="Arial" w:ascii="Calibri" w:hAnsi="Calibri"/>
          <w:b/>
        </w:rPr>
        <w:t>do dnia 30.07.2019 do godziny 12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opakowaniu należy zaznaczyć, iż jest to oferta dot. „Wynajmu siłowni w Hali Wielofunkcyjnej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eastAsia="Batang;바탕" w:cs="Arial" w:ascii="Calibri" w:hAnsi="Calibri"/>
          <w:b/>
          <w:u w:val="single"/>
        </w:rPr>
        <w:t>Opis kryteriów, którymi będzie się kierował Wynajmujący przy wyborze oferty</w:t>
        <w:b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Wynajmujący ustala kryterium oceny ofer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zynsz najmu – 100 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złożonych zostanie więcej niż jedna oferta, Wynajmujący wezwie Oferentów do ustnej licytacji. Minimalna kwota postąpienia wynosi 10 zł ne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1 Wykaz sprzętu na wyposażeniu siłowni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2 Schemat pomieszczeń siłow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>Załącznik 3 Wzór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418" w:leader="none"/>
      </w:tabs>
      <w:ind w:left="1416" w:firstLine="22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63220</wp:posOffset>
          </wp:positionV>
          <wp:extent cx="874395" cy="1031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ADEMIA WYCHOWANIA FIZYCZNEGO WE WROCŁAWIU</w:t>
    </w:r>
  </w:p>
  <w:p>
    <w:pPr>
      <w:pStyle w:val="Heading"/>
      <w:ind w:left="1416" w:hanging="0"/>
      <w:rPr/>
    </w:pPr>
    <w:r>
      <w:rPr/>
      <w:t>al. Ignacego Jana Paderewskiego 35</w:t>
    </w:r>
  </w:p>
  <w:p>
    <w:pPr>
      <w:pStyle w:val="Heading"/>
      <w:tabs>
        <w:tab w:val="clear" w:pos="708"/>
        <w:tab w:val="left" w:pos="1860" w:leader="none"/>
      </w:tabs>
      <w:ind w:left="1416" w:hanging="0"/>
      <w:rPr/>
    </w:pPr>
    <w:r>
      <w:rPr/>
      <w:t>51-612 Wrocła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janusz@awf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ci</dc:creator>
  <dc:description/>
  <cp:keywords/>
  <dc:language>en-US</dc:language>
  <cp:lastModifiedBy>Marek</cp:lastModifiedBy>
  <cp:lastPrinted>2006-08-11T12:41:00Z</cp:lastPrinted>
  <dcterms:modified xsi:type="dcterms:W3CDTF">2019-07-25T07:27:00Z</dcterms:modified>
  <cp:revision>18</cp:revision>
  <dc:subject/>
  <dc:title/>
</cp:coreProperties>
</file>