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ZAPYTANIE OFERTOWE nr KRE-5/2019 </w:t>
        <w:br/>
        <w:t>NA WYNAJEM POMIESZCZEŃ W BUDYNKU NA BAZIE TRANSPOR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Przedmiot zapytania ofertowego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Cs/>
        </w:rPr>
        <w:t xml:space="preserve">Przedmiotem zapytania ofertowego jest wynajem pomieszczeń o łącznej powierzchni </w:t>
        <w:br/>
      </w:r>
      <w:r>
        <w:rPr>
          <w:rFonts w:eastAsia="Batang;바탕" w:cs="Arial" w:ascii="Calibri" w:hAnsi="Calibri"/>
          <w:b/>
          <w:bCs/>
        </w:rPr>
        <w:t>189,26 m²</w:t>
      </w:r>
      <w:r>
        <w:rPr>
          <w:rFonts w:eastAsia="Batang;바탕" w:cs="Arial" w:ascii="Calibri" w:hAnsi="Calibri"/>
          <w:bCs/>
        </w:rPr>
        <w:t xml:space="preserve"> znajdujących się w budynku na Bazie Transportu w kompleksie</w:t>
      </w:r>
      <w:r>
        <w:rPr>
          <w:rFonts w:cs="Arial" w:ascii="Calibri" w:hAnsi="Calibri"/>
        </w:rPr>
        <w:t xml:space="preserve"> Akademii Wychowania Fizycznego we Wrocławiu przy al. Ignacego Jana Paderewskiego 35</w:t>
      </w:r>
      <w:r>
        <w:rPr>
          <w:rFonts w:eastAsia="Batang;바탕" w:cs="Arial" w:ascii="Calibri" w:hAnsi="Calibri"/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Przeznaczenie pomieszczeń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ziałalność administracyjna (biurowa)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lność edukacyjna, szkoleniow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lturalna (niestwarzająca uciążliwości dla otoczenia)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gazyny (z wyłączeniem magazynowania artykułów zagrażających zdrowiu i środowisku)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ziałalność produkcyjna, laboratoryjn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prowadzona przez Najemcę w wynajmowanych pomieszczeniach nie może być uciążliwa dla środowiska oraz pracowników i studentów Akademii Wychowania Fizycznego we Wrocławi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produkcyjna lub laboratoryjna musi być zgodna z przepisami i wytycznymi środowiskowymi oraz poprzedzona wszystkimi zgodami i certyfikatami odpowiednich służb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ujący będzie prowadził działalność w wynajmowanych pomieszczeniach zgodnie </w:t>
        <w:br/>
        <w:t>z przepisami sanitarnymi, bhp oraz ppoż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Wynajmujący na własny koszt przystosuje wynajmowane pomieszczenia do rodzaju prowadzonej działalności. Wszystkie prace remontowe, w tym przyłącza energetyczne, wodne</w:t>
        <w:br/>
        <w:t>i sanitarne wraz z zainstalowanymi licznikami mediów muszą być uzgodnione z Działem Technicznym AWF we Wrocławiu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mieszczenia wynajmowane łącznie, nie dopuszcza się wynajmu pojedynczych pomieszczeń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kademia Wychowania Fizycznego we Wrocławiu zaleca oferentom dokonania wizji lokalnej pomieszczeń. Wizja lokalna jest możliwa po umówieniu się z Kierownikiem Działu Eksploatacji i Wynajmu Obiektów Markiem Januszem tel. 600 081 798, mail: </w:t>
      </w:r>
      <w:hyperlink r:id="rId2">
        <w:r>
          <w:rPr>
            <w:rStyle w:val="InternetLink"/>
            <w:rFonts w:cs="Arial" w:ascii="Calibri" w:hAnsi="Calibri"/>
          </w:rPr>
          <w:t>marek.janusz@awf.wroc.p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/>
        <w:t>W cenę wynajmu wliczony jest bezpłatny wjazd na teren AWF dla jednej osoby (samochodu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Sprzątanie pomieszczeń po stronie Najemcy.</w:t>
      </w:r>
    </w:p>
    <w:p>
      <w:pPr>
        <w:pStyle w:val="Normal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UWAGA!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przypadku gdy prowadzona działalność okaże się szkodliwa bądź uciążliwa dla środowiska lub pracowników i studentów AWF we Wrocławiu umowa zostanie rozwiązana w trybie natychmiastowym – bez możliwości zwrotu nakładów poniesionych przez Wynajmującego na adaptację i przystosowanie pomieszczeń do prowadzonej działalności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 xml:space="preserve">Warunki udziału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nimalna cena wynajmu 1 m² wynosi 12 zł  /miesiąc netto (14,76 miesiąc brutt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nimalna cena wynajmu pomieszczeń wynosi 189,26 m² x 12 zł = 2271,12 zł/miesiąc netto (2793,48 miesiąc brutto).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Sposób przygotowania ofert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ofertę składają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ceno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is wykorzystania pomieszczeń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  <w:t>Miejsce oraz termin składania ofert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u w:val="single"/>
        </w:rPr>
      </w:pPr>
      <w:r>
        <w:rPr>
          <w:rFonts w:eastAsia="Batang;바탕"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fertę należy złożyć w Sekretariacie Kanclerza Akademii Wychowania Fizycznego we Wrocławiu przy al. Ignacego Jana Paderewskiego 35 w pok. 61 znajdującym się w Wielofunkcyjnej Hali Sportowej, w terminie najpóźniej </w:t>
      </w:r>
      <w:r>
        <w:rPr>
          <w:rFonts w:cs="Arial" w:ascii="Calibri" w:hAnsi="Calibri"/>
          <w:b/>
        </w:rPr>
        <w:t>do dnia 27.06.2019 do godziny 12.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opakowaniu należy zaznaczyć, iż jest to oferta dot. „Wynajmu pomieszczeń </w:t>
        <w:br/>
        <w:t>w budynku na Bazie Transportu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eastAsia="Batang;바탕" w:cs="Arial" w:ascii="Calibri" w:hAnsi="Calibri"/>
          <w:b/>
          <w:u w:val="single"/>
        </w:rPr>
        <w:t>Opis kryteriów, którymi będzie się kierował Najemca przy wyborze oferty</w:t>
        <w:b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ajemca ustala kryterium oceny ofert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zynsz najmu – 100 %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złożonych zostanie więcej niż jedna oferta, Najemca wezwie Oferentów do ustnej licytacji. Minimalna kwota postąpienia 0,50 gr netto/ m²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ind w:left="1416" w:firstLine="22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63220</wp:posOffset>
          </wp:positionV>
          <wp:extent cx="874395" cy="1031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ADEMIA WYCHOWANIA FIZYCZNEGO WE WROCŁAWIU</w:t>
    </w:r>
  </w:p>
  <w:p>
    <w:pPr>
      <w:pStyle w:val="Heading"/>
      <w:ind w:left="1416" w:hanging="0"/>
      <w:rPr/>
    </w:pPr>
    <w:r>
      <w:rPr/>
      <w:t>al. Ignacego Jana Paderewskiego 35</w:t>
    </w:r>
  </w:p>
  <w:p>
    <w:pPr>
      <w:pStyle w:val="Heading"/>
      <w:tabs>
        <w:tab w:val="clear" w:pos="708"/>
        <w:tab w:val="left" w:pos="1860" w:leader="none"/>
      </w:tabs>
      <w:ind w:left="1416" w:hanging="0"/>
      <w:rPr/>
    </w:pPr>
    <w:r>
      <w:rPr/>
      <w:t>51-612 Wrocła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cs="Calibri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janusz@awf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ci</dc:creator>
  <dc:description/>
  <cp:keywords/>
  <dc:language>en-US</dc:language>
  <cp:lastModifiedBy>Marek</cp:lastModifiedBy>
  <cp:lastPrinted>2006-08-11T12:41:00Z</cp:lastPrinted>
  <dcterms:modified xsi:type="dcterms:W3CDTF">2019-06-19T10:23:00Z</dcterms:modified>
  <cp:revision>5</cp:revision>
  <dc:subject/>
  <dc:title/>
</cp:coreProperties>
</file>