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 xml:space="preserve">ZAPYTANIE OFERTOWE nr 2/2019 </w:t>
        <w:br/>
        <w:t xml:space="preserve">NA </w:t>
      </w:r>
      <w:r>
        <w:rPr>
          <w:rFonts w:cs="Calibri" w:ascii="Calibri" w:hAnsi="Calibri"/>
        </w:rPr>
        <w:t>DZIERŻAWĘ  KUCHNI I STOŁÓWKI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ŚRODKU DYDAKTYCZNO-SPORTOWYM W OLEJNIC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>Przedmiot zapytania ofertowego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Cs/>
        </w:rPr>
        <w:t>Przedmiotem zapytania ofertowego jest dzierżawa kuchni i stołówki O</w:t>
      </w:r>
      <w:r>
        <w:rPr>
          <w:rFonts w:cs="Arial" w:ascii="Calibri" w:hAnsi="Calibri"/>
        </w:rPr>
        <w:t xml:space="preserve">środka Dydaktyczno – Sportowego Akademii Wychowania Fizycznego we Wrocławiu, położonego w Olejnicy przy ul. Leśnej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Batang;바탕" w:cs="Arial"/>
        </w:rPr>
      </w:pPr>
      <w:r>
        <w:rPr>
          <w:rFonts w:cs="Arial" w:ascii="Calibri" w:hAnsi="Calibri"/>
        </w:rPr>
        <w:t>Kuchnia i stołówka, wraz z zapleczem i magazynami znajduje się w budynku parterowym, częściowo podpiwniczonym o powierzchni użytkowej 593,5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Batang;바탕" w:cs="Arial"/>
        </w:rPr>
      </w:pPr>
      <w:r>
        <w:rPr>
          <w:rFonts w:cs="Arial" w:ascii="Calibri" w:hAnsi="Calibri"/>
          <w:sz w:val="22"/>
          <w:szCs w:val="22"/>
        </w:rPr>
        <w:t xml:space="preserve">Kuchnia i stołówka nie są w pełni wyposażone. Dzierżawca wyposaży pomieszczenia własnym staraniem i na własny koszt, przy czym wyposażenie to będzie stanowiło własność Dzierżawcy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kademia zaleca oferentom dokonania wizji lokalnej obiektu i zapoznania się z nim. Wizja lokalna jest możliwa po umówieniu się z Kierownikiem Działu Eksploatacji i Wynajmu Obiektów Markiem Januszem tel. 600 081 798, mail: </w:t>
      </w:r>
      <w:hyperlink r:id="rId2">
        <w:r>
          <w:rPr>
            <w:rStyle w:val="InternetLink"/>
            <w:rFonts w:cs="Arial" w:ascii="Calibri" w:hAnsi="Calibri"/>
          </w:rPr>
          <w:t>marek.janusz@awf.wroc.pl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Dzierżawca w przedmiocie umowy prowadził będzie gastronomiczną działalność usługową. Wydzierżawiający zastrzega, że gastronomia w stołówce w okresie przebywania tam studentów na obozach sportowych powinna być dostosowana do żywienia dla sportowców oraz innych osób uprawiających spor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</w:rPr>
        <w:t>Wynajmujący nie zapewnia innych pomieszczeń poza wymienionymi w punkcie drugim. Ewentualne miejsca noclegowe na potrzeby Dzierżawcy lub jego pracowników mogą zostać wynajęte zgodnie z cennikiem Ośrodka, a zasady korzystania zostaną ustalone z Wydzierżawiającym.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 xml:space="preserve">Warunki udziału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Cena minimalna 6000 zł netto za każdy miesiąc prowadzenia działalności usługowej o charakterze gastronomicznym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sz w:val="22"/>
          <w:szCs w:val="22"/>
        </w:rPr>
        <w:t xml:space="preserve">Umowę zawiera się na czas określony, poczynając od dnia </w:t>
      </w:r>
      <w:r>
        <w:rPr>
          <w:rFonts w:cs="Arial" w:ascii="Calibri" w:hAnsi="Calibri"/>
          <w:b/>
          <w:sz w:val="22"/>
          <w:szCs w:val="22"/>
        </w:rPr>
        <w:t>15.04.2019 r.</w:t>
      </w:r>
      <w:r>
        <w:rPr>
          <w:rFonts w:cs="Arial" w:ascii="Calibri" w:hAnsi="Calibri"/>
          <w:sz w:val="22"/>
          <w:szCs w:val="22"/>
        </w:rPr>
        <w:t xml:space="preserve"> do dnia </w:t>
      </w:r>
      <w:r>
        <w:rPr>
          <w:rFonts w:cs="Arial" w:ascii="Calibri" w:hAnsi="Calibri"/>
          <w:b/>
          <w:sz w:val="22"/>
          <w:szCs w:val="22"/>
        </w:rPr>
        <w:t xml:space="preserve">10.10.2020 r., </w:t>
      </w:r>
      <w:r>
        <w:rPr>
          <w:rFonts w:cs="Arial" w:ascii="Calibri" w:hAnsi="Calibri"/>
          <w:sz w:val="22"/>
          <w:szCs w:val="22"/>
        </w:rPr>
        <w:t xml:space="preserve">z tym że działalność o której mowa w punkcie 1 prowadzona będzie w terminach od 01.05 do 30.09 każdego roku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sz w:val="22"/>
          <w:szCs w:val="22"/>
        </w:rPr>
        <w:t>Do kwoty czynszu należy doliczyć miesięczne opłaty eksploatacyjne: za zużycie energii elektrycznej, zimnej wody, za wywóz ścieków i śmieci z terenu ośrodka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bCs/>
          <w:sz w:val="22"/>
          <w:szCs w:val="22"/>
        </w:rPr>
        <w:t>Do kwoty czynszu należy</w:t>
      </w:r>
      <w:r>
        <w:rPr>
          <w:rFonts w:cs="Calibri" w:ascii="Calibri" w:hAnsi="Calibri"/>
          <w:sz w:val="22"/>
          <w:szCs w:val="22"/>
        </w:rPr>
        <w:t xml:space="preserve"> doliczyć miesięczną kwotę na podatek od nieruchomości naliczony wg stawek uchwalonych przez Radę Gminy Przemęt na dany rok kalendarz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Zagwarantowanie 1% od przychodów z działalności stołówk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sz w:val="22"/>
          <w:szCs w:val="22"/>
        </w:rPr>
        <w:t>Dzierżawca wyposaży pomieszczenia własnym staraniem i na własny koszt, przy czym wyposażenie to będzie stanowiło własność Dzierżawcy</w:t>
      </w:r>
      <w:r>
        <w:rPr>
          <w:rFonts w:cs="Arial" w:ascii="Calibri" w:hAnsi="Calibri"/>
          <w:lang w:val="en-US" w:eastAsia="en-US"/>
        </w:rPr>
        <w:t xml:space="preserve">. </w:t>
      </w:r>
      <w:r>
        <w:rPr>
          <w:rFonts w:cs="Arial" w:ascii="Calibri" w:hAnsi="Calibri"/>
        </w:rPr>
        <w:t xml:space="preserve">Minimalne wymagane wyposażenie to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na wytworników pary przy kotłach do gotowania na parze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na stołów roboczych z blatami aluminiowymi na stoły z blatami ze stali nierdzewnej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>Wymiana maszyny do obierania ziemniaków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osażyć kuchnię w hermetycznie zamykane pojemniki na odpady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na drewnianych regałów na naczynia na regały ze stali nierdzewnej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Dzierżawca na własny koszt wykona prace niezbędne do prowadzenia przedmiotu umowy: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na kratek ściekowych w kuchni i obieraku;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uszanie i malowanie ścian w magazynach piwnicznych na warzywa;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ożenie nowych siatek przeciw owadom w oknach kuchni;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na kratek wentylacyjnych w suficie w kuchn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바탕" w:cs="Arial"/>
        </w:rPr>
      </w:pPr>
      <w:r>
        <w:rPr>
          <w:rFonts w:cs="Arial" w:ascii="Calibri" w:hAnsi="Calibri"/>
          <w:lang w:val="en-US" w:eastAsia="en-US"/>
        </w:rPr>
        <w:t>Prowadzenie działalności gospodarcz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erżawca uzyska wszelkie niezbędne pozwolenia służb sanitarnych wymagane przy prowadzeniu działalności gastronom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Przystąpienie do przetargu jest jednoznaczne z zaakceptowaniem warunków przedmiotu umowy.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>Sposób przygotowania oferty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ofertę składają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cenow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Calibri" w:hAnsi="Calibri"/>
          <w:bCs/>
        </w:rPr>
        <w:t>oświadczenie o zapoznaniu się warunkami udziału w przetargu oraz warunkami umowy i zaakceptowanie tych warunk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pis sposobu prowadzenia stołówki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>Miejsce oraz termin składania ofert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fertę należy złożyć w Sekretariacie Kanclerza Akademii Wychowania Fizycznego we Wrocławiu przy al. Ignacego Jana Paderewskiego 35 w pok. 61 znajdującym się w Wielofunkcyjnej Hali Sportowej, w terminie najpóźniej </w:t>
      </w:r>
      <w:r>
        <w:rPr>
          <w:rFonts w:cs="Arial" w:ascii="Calibri" w:hAnsi="Calibri"/>
          <w:b/>
        </w:rPr>
        <w:t>do dnia 04.04 2019 do godziny 12.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opakowaniu należy zaznaczyć, iż jest to oferta dot. „DZIERŻAWA KUCHNI I STOŁÓWKI W OŚRODKU DYDAKTYCZNO-SPORTOWYM W OLEJNICY ”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rFonts w:eastAsia="Batang;바탕" w:cs="Arial" w:ascii="Calibri" w:hAnsi="Calibri"/>
          <w:b/>
          <w:u w:val="single"/>
        </w:rPr>
        <w:t>Opis kryteriów, którymi będzie się kierował Wydzierżawiający przy wyborze oferty</w:t>
        <w:b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Wydzierżawiający ustala kryterium oceny ofer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zynsz najmu – 100 %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złożonych zostanie więcej niż jedna oferta, Wydzierżawiający wezwie Oferentów do ustnej licytacji. Minimalna kwota postąpienia 100 zł nett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Batang;바탕" w:cs="Arial"/>
          <w:b/>
          <w:b/>
          <w:u w:val="single"/>
        </w:rPr>
      </w:pPr>
      <w:r>
        <w:rPr>
          <w:rFonts w:cs="Arial" w:ascii="Calibri" w:hAnsi="Calibri"/>
        </w:rPr>
        <w:t>Wydzierżawiający zastrzega sobie prawo swobodnego wyboru oferty oraz możliwość odstąpienia od przetargu bez podania przyczyny.</w:t>
      </w:r>
    </w:p>
    <w:p>
      <w:pPr>
        <w:pStyle w:val="Normal"/>
        <w:ind w:left="360" w:hanging="360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</w:r>
    </w:p>
    <w:p>
      <w:pPr>
        <w:pStyle w:val="Normal"/>
        <w:ind w:firstLine="15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 xml:space="preserve">Informacje o formalnościach, jakie powinny zostać dopełnione po wyborze oferty w celu zawarcia umowy 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Wydzierżawiający zawrze umowę (wzór umowy stanowi załącznik do warunków udziału </w:t>
        <w:br/>
        <w:t xml:space="preserve">w przetargu) z wybranym Oferentem w terminie ustalonym między stronami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Calibri" w:hAnsi="Calibri"/>
        </w:rPr>
        <w:t>W przypadku, gdy Oferent, którego oferta została wybrana uchyla się od zawarcia umowy, Wydzierżawiający może wybrać ofertę najkorzystniejszą spośród pozostałych ofe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418" w:leader="none"/>
      </w:tabs>
      <w:ind w:left="1416" w:firstLine="22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363220</wp:posOffset>
          </wp:positionV>
          <wp:extent cx="874395" cy="1031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KADEMIA WYCHOWANIA FIZYCZNEGO WE WROCŁAWIU</w:t>
    </w:r>
  </w:p>
  <w:p>
    <w:pPr>
      <w:pStyle w:val="Heading"/>
      <w:ind w:left="1416" w:hanging="0"/>
      <w:rPr/>
    </w:pPr>
    <w:r>
      <w:rPr/>
      <w:t>al. Ignacego Jana Paderewskiego 35</w:t>
    </w:r>
  </w:p>
  <w:p>
    <w:pPr>
      <w:pStyle w:val="Heading"/>
      <w:tabs>
        <w:tab w:val="clear" w:pos="708"/>
        <w:tab w:val="left" w:pos="1860" w:leader="none"/>
      </w:tabs>
      <w:ind w:left="1416" w:hanging="0"/>
      <w:rPr/>
    </w:pPr>
    <w:r>
      <w:rPr/>
      <w:t>51-612 Wrocła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177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i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283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cs="Calibri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janusz@awf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7:00Z</dcterms:created>
  <dc:creator>ci</dc:creator>
  <dc:description/>
  <cp:keywords/>
  <dc:language>en-US</dc:language>
  <cp:lastModifiedBy>Marek</cp:lastModifiedBy>
  <cp:lastPrinted>2006-08-11T12:41:00Z</cp:lastPrinted>
  <dcterms:modified xsi:type="dcterms:W3CDTF">2019-03-28T07:36:00Z</dcterms:modified>
  <cp:revision>15</cp:revision>
  <dc:subject/>
  <dc:title/>
</cp:coreProperties>
</file>