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udenckie Towarzystwo Naukowe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ekun STN: </w:t>
      </w:r>
      <w:r>
        <w:rPr>
          <w:i/>
          <w:sz w:val="24"/>
          <w:szCs w:val="24"/>
        </w:rPr>
        <w:t>dr inż. Sławomir Winiarski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Sprawozdanie z działalności za rok 2010/11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010.11.08 odbyły się wybory Zarządu STN. Studenci działający w ramach STN wybrali Zarząd STN w składzie: Maciej Kusiak (przewodniczący), Joanna Mencel (wiceprzewodnicząca), Mateusz Stawiany (sekretarz). 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. 25-26 listopada 2010 odbyła się konferencja: Iv Festiwal Nauki i Kultury Studenckiej, AWF Poznań,: W konferencji uczestniczyło 6 studentów: Maciej Świderski, Weronika Machowska, Maciej Kusiak, Aleksandra Pindras, Beata Kuriata, Magda Łazarczyk.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. 29.-30.03.2011 odbyła się zagraniczna konferencja Sciencia Movens na Charles University w Pradze. W konferencji wzięło udział 2 studentów: Marcin Świderski i Beata Kuriata.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. 27-29 maja 2011r odbyła się IV Międzynarodowa Interdyscyplinarna Konferencja Naukowo-Szkoleniowa "Majówka Młodej Fizjoterapii",. we Wrocławiu; W konferencji wzięło udział 2 studentów: Aleksandra Pindras i Ewelina Zając.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. 20-22 maj 2011 odbyła się konferencja Majówka Młodych Biomechaników w Wiśle. W ramach konferencji odbyła się sesja pt. "Nauka dla sportu" współorganizowana przez Polski Związek Narciarski na skoczni narciarskiej w Wiśle-Malince.. W konferencji wziął udział 1 student: Łukasz Pajdzik.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. 20-21 maja odbyły się IX Międzynarodowe Warsztaty Studenckich Kół Naukowych i Młodych Pracowników Nauki Pt.: „Ruch Jako Lek” w Głuchołazach. W wystąpieniach ustnych i 3 minutowych prezentacjach w sesji plakatowej wzięło udział 2 studentów: Ewelina Zając i Aleksandra Pindras. Praca studentki Aleksandry Pindras zdobyła 1 nagrodę w konkursie prac.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ątek 6 maja odbyła się Konferencja Studenckich Kół Naukowych; W konferencji wzięło udział 19 studentów reprezentujących 11 Studenckich Kół Naukowych i prezentując łącznie 15 prac.  W uroczystej inauguracji konferencji uczestniczył dr hab. Andrzej Rokita, Prorektor ds. Studenckich i Sportu Akademickiego. Wykład inauguracyjny pt. „Analiza techniki uderzeń topspinowych w tenisie stołowym: ujęcie biomechaniczne” wygłosił dr inż. Sławomir Winiarski z Katedry Biomechaniki.. Komisja Naukowa w składzie: dr Adam Siemieński (Przewodniczący), dr Aleksandra Skarul i dr Małgorzata Stefańska wyłoniła 5 wystąpień, które zostały nagrodzone: 1 miejsce, 40 pkt Maciej Świderski , I rok 2st. WWF. 2 miejsce, 37 pkt. Ewelina Zając (I rok WFT) i Dominik Chwalisz (I rok 2st. WFT) oraz Marta Wsiaki (I rok 2st. WWF); 3 miejsce, 36pkt Krystian Rubajczyk (II rok WWF i WFT); Wyróżnienie, 34pkt. Iwona Ziętkowska (I rok WFT); </w:t>
      </w:r>
    </w:p>
    <w:p>
      <w:pPr>
        <w:pStyle w:val="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erencja w Warszawie nt. fizjoterapii w urazach stopy: udział 2 studentów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0795</wp:posOffset>
            </wp:positionV>
            <wp:extent cx="1266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S T N Akademii Wychowania Fizycznego we Wrocławiu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/>
      </w:pPr>
      <w:r>
        <w:rPr>
          <w:b/>
          <w:szCs w:val="24"/>
        </w:rPr>
        <w:t>Podsumowanie zebrania sprawozdawczo-wyborczego          z dn. 20.10.2011</w:t>
      </w:r>
    </w:p>
    <w:p>
      <w:pPr>
        <w:pStyle w:val="Tekstpodstawowy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odsumowani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ziałalności za rok 2010/11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Krótkie podsumowanie uczestnictwa studentów w konferencjach. Dokładne sprawozdanie znajduje się na stronie internetowej </w:t>
      </w:r>
      <w:hyperlink r:id="rId3">
        <w:r>
          <w:rPr>
            <w:rStyle w:val="InternetLink"/>
            <w:sz w:val="24"/>
            <w:szCs w:val="24"/>
          </w:rPr>
          <w:t>www.stn.awf.wroc.pl</w:t>
        </w:r>
      </w:hyperlink>
      <w:r>
        <w:rPr>
          <w:sz w:val="24"/>
          <w:szCs w:val="24"/>
        </w:rPr>
        <w:t xml:space="preserve"> 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ude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w konferencjach zagran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arsztatach nau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ST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11 SKN-ów)</w:t>
            </w:r>
          </w:p>
        </w:tc>
      </w:tr>
    </w:tbl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sz w:val="24"/>
          <w:szCs w:val="24"/>
          <w:u w:val="single"/>
        </w:rPr>
        <w:t xml:space="preserve">2. Główne cele działalności STN w roku 2011/12 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ozwój STN</w:t>
      </w:r>
      <w:r>
        <w:rPr/>
        <w:t xml:space="preserve"> poprzez akcje reklamowe; wspieranie rozwoju naukowego studentów poprzez zachęcanie ich do udziału w STN – pełne uczestnictwo na konferencjach organizowanych na naszej Uczelni; zachęcenie opiekunów STN, aby wychodzili z inicjatywą i opowiadali o swoim kole i zachęcali studentów do uczestnictwa; przesłanie informacji o STN (por. ulotka, która jest na stronie) do wszystkich studentów (I,II,III roku st.1 st. oraz I roku 2 st.) za pomocą platformy e-dziekan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</w:t>
      </w:r>
      <w:r>
        <w:rPr>
          <w:u w:val="single"/>
        </w:rPr>
        <w:t>Studenckiej Nocy Naukowej</w:t>
      </w:r>
      <w:r>
        <w:rPr/>
        <w:t xml:space="preserve"> (pocz. marca 2012 ?) – promocja nauki wśród studentów i kadry nauczycielskiej – zaproszenie naukowców spoza Uczelni, zaprezentowanie kół naukowych + pokazy, występy, konkursy i dobra zab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</w:t>
      </w:r>
      <w:r>
        <w:rPr>
          <w:u w:val="single"/>
        </w:rPr>
        <w:t>konferencji STN</w:t>
      </w:r>
      <w:r>
        <w:rPr/>
        <w:t xml:space="preserve"> (pocz. maja); proponowany termin: 11.05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Wybory Zarządu ST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czwartek 20 października odbyły się wybory Zarządu STN kadencji 2011/12 wśród przybyłych studentów na zebranie sprawozdawczo-wyborcze.  Członkami Zarządu STN zostali: </w:t>
      </w:r>
      <w:r>
        <w:rPr>
          <w:b/>
        </w:rPr>
        <w:t>Magda Łazarczyk</w:t>
      </w:r>
      <w:r>
        <w:rPr/>
        <w:t xml:space="preserve"> (Przewodnicząca), </w:t>
      </w:r>
      <w:r>
        <w:rPr>
          <w:b/>
        </w:rPr>
        <w:t>Ewelina Zając</w:t>
      </w:r>
      <w:r>
        <w:rPr/>
        <w:t xml:space="preserve"> (Wiceprzewodnicząca) oraz </w:t>
      </w:r>
      <w:r>
        <w:rPr>
          <w:b/>
        </w:rPr>
        <w:t>Katarzyna Klimczak</w:t>
      </w:r>
      <w:r>
        <w:rPr/>
        <w:t xml:space="preserve"> (Sekretarz). Kadencja Zarządu trwa jeden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łnomocnik Rektora ds. Studenckiego Towarzystwa Naukowego</w:t>
      </w:r>
    </w:p>
    <w:p>
      <w:pPr>
        <w:pStyle w:val="Normal"/>
        <w:jc w:val="right"/>
        <w:rPr/>
      </w:pPr>
      <w:r>
        <w:rPr/>
        <w:t>dr inż. Sławomir Winiarski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n.awf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9:00Z</dcterms:created>
  <dc:creator>ci</dc:creator>
  <dc:description/>
  <cp:keywords/>
  <dc:language>en-US</dc:language>
  <cp:lastModifiedBy>AWF Wrocław</cp:lastModifiedBy>
  <cp:lastPrinted>2011-10-20T10:56:00Z</cp:lastPrinted>
  <dcterms:modified xsi:type="dcterms:W3CDTF">2011-10-20T10:37:00Z</dcterms:modified>
  <cp:revision>13</cp:revision>
  <dc:subject/>
  <dc:title>Studenckie Towarzystwo Naukowe </dc:title>
</cp:coreProperties>
</file>