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</w:t>
      </w:r>
    </w:p>
    <w:p>
      <w:pPr>
        <w:pStyle w:val="Tekstpodstawowy2"/>
        <w:spacing w:lineRule="auto" w:line="360"/>
        <w:jc w:val="center"/>
        <w:rPr/>
      </w:pPr>
      <w:r>
        <w:rPr>
          <w:b/>
          <w:szCs w:val="28"/>
        </w:rPr>
        <w:t>z działalności Studenckiego Towarzystwa Naukowego w roku ak. 2009/2010</w:t>
      </w:r>
    </w:p>
    <w:p>
      <w:pPr>
        <w:pStyle w:val="Tekstpodstawowy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ekun STN: </w:t>
      </w:r>
      <w:r>
        <w:rPr>
          <w:sz w:val="24"/>
          <w:szCs w:val="24"/>
        </w:rPr>
        <w:t>dr Anna Romanowska Tołłoczko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dział studenta Andrzeja Lejczaka w III Konferencji Sekcji Niewydolności Serca organizowanej przez Polskie Towarzystwo Kardiologiczne w dniu 24.10.2009 w Łodzi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Udział studentki Katarzyny Rudej w III Międzynarodowej Konferencji Szkoleniowo-Naukowej pn. "Arteterapia w medycynie i edukacji", organizowanej przez Wyższą Szkołę Humanistyczno-Ekonomiczną w Łodzi, w dniach 20-22.11.2009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Udział studenta Macieja Kusiaka w Sympozjum Biomechaniki Sportu organizowanym w dniach 3-4 grudnia 2009 przez AWF w Warszawie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4. Organizacja Uczelnianej Konferencji Studenckich Kół Naukowych AWF Wrocław.  Konferencja odbyła się 11 kwietnia 2009,  wzięło w niej udział  25  studentów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Cs/>
          <w:color w:val="000000"/>
          <w:lang w:eastAsia="ar-SA"/>
        </w:rPr>
      </w:pPr>
      <w:r>
        <w:rPr/>
        <w:t>5</w:t>
      </w:r>
      <w:r>
        <w:rPr>
          <w:iCs/>
          <w:color w:val="000000"/>
          <w:lang w:eastAsia="ar-SA"/>
        </w:rPr>
        <w:t xml:space="preserve">. </w:t>
      </w:r>
      <w:r>
        <w:rPr/>
        <w:t>Udział studentów Macieja Kusiaka i Artura Struzika w VII Majówce Młodych Biomechaników organizowanej w dniach 7-9.05. 2010 w Gliwicach przez</w:t>
        <w:br/>
        <w:t>Polskie Towarzystwo Mechaniki Teoretycznej i Stosowanej.</w:t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rPr>
          <w:iCs/>
          <w:color w:val="000000"/>
          <w:lang w:eastAsia="ar-SA"/>
        </w:rPr>
      </w:pPr>
      <w:r>
        <w:rPr/>
        <w:t>7. Udział Beaty Kuriaty, Patrycji Bartnickiej, Katarzyny Bulińskiej w VIII Międzynarodowych Warsztatach Studenckich Kół Naukowych i Młodych Pracowników Nauki pn. "Ruch jako lek...", która odbyła się w dniach 21-22 maja 2010 w Głuchołazach. Organizatorem była Politechnika Opolska i AWF we Wrocławiu.</w:t>
        <w:br/>
      </w:r>
    </w:p>
    <w:p>
      <w:pPr>
        <w:pStyle w:val="Normal"/>
        <w:spacing w:lineRule="auto" w:line="360"/>
        <w:rPr/>
      </w:pPr>
      <w:r>
        <w:rPr/>
        <w:t>8. Spotkanie opiekunów Kół Naukowych z Prorektorem ds. Studenckich i Sportu Akademickiego dr hab. Andrzejem Rokitą prof. nadzw. oraz Pełnomocnikiem Rektora ds. STN dr Anną Romanowską-Tołłoczko w dniu  26.05.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lang w:eastAsia="ar-SA"/>
        </w:rPr>
        <w:t xml:space="preserve">9. Wręczenie laureatom </w:t>
      </w:r>
      <w:r>
        <w:rPr/>
        <w:t xml:space="preserve">Uczelnianej Konferencji Studenckich Kół Naukowych  </w:t>
      </w:r>
      <w:r>
        <w:rPr>
          <w:iCs/>
          <w:color w:val="000000"/>
          <w:lang w:eastAsia="ar-SA"/>
        </w:rPr>
        <w:t>dyplomów i nagród książkowych przez Rektora Akademii Wychowania Fizycznego prof.dr hab. Juliusza Migasiewicza, podczas obrad Senatu w dniu 27.05.2010.</w:t>
      </w:r>
    </w:p>
    <w:p>
      <w:pPr>
        <w:pStyle w:val="Normal"/>
        <w:spacing w:lineRule="auto" w:line="360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0. Udział Macieja Kusiaka w Konferencji Naukowej pn "BIOMECHANICS 2010" organizowanej przez Politechnikę Warszawską  w dniach 25-28.08.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czelnianej Konferencj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udenckich Kół Naukowy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WF Wrocław 23.04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oczystego otwarcia Konferencji dokonał Prorektor ds. Studenckich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portu Akademickiego dr hab. Andrzej Roki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ków i gości powitała dr Anna Romanowska –Tołłoczko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omocnik Rektora ds. STN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nie przybyłych gości znaleźli się przedstawiciele władz uczeln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 Wydziału Fizjoterapii prof. dr hab. Marek Woźniewski oraz Prodziekan ds. Nauki Wydziału Wychowania Fizycznego dr hab. Małgorzata Słowińska-Lisowska prof. nadzw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egorocznej Uczelnianej Konferencji Studenckich Kół Naukowych wzięło udział 16 studentów, którzy zaprezentowali 10 prac badawczy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tąpienia studentów oceniane były przez jury w składzie: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>dr Iwona Wierzbicka-Damska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>dr Waldemar Andrzejewski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>dr Aleksander Smolińs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a najlepsze uznane zostały prezentacje następujących osób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IEJSC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atalia Kuta, Joanna Plichta</w:t>
      </w:r>
      <w:r>
        <w:rPr>
          <w:b/>
        </w:rPr>
        <w:t xml:space="preserve">, </w:t>
      </w:r>
      <w:r>
        <w:rPr/>
        <w:t>Wydział Fizjoterapii V rok, I rok SUM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Ocena dystrybucji obciążeń w obrębie stóp u pacjentów z koślawą deformacją palucha.</w:t>
      </w:r>
    </w:p>
    <w:p>
      <w:pPr>
        <w:pStyle w:val="Normal"/>
        <w:rPr/>
      </w:pPr>
      <w:r>
        <w:rPr/>
        <w:t>Opiekun Dr Grzegorz Konieczny, Zakład Fizjoterapii w Ortopedii i Traumatolog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IEJS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briela Offman, Marta Modrzyńska, Anna Szurmińska, Ewa Grygoruk</w:t>
      </w:r>
    </w:p>
    <w:p>
      <w:pPr>
        <w:pStyle w:val="Normal"/>
        <w:rPr>
          <w:b/>
          <w:b/>
        </w:rPr>
      </w:pPr>
      <w:r>
        <w:rPr/>
        <w:t>Wydział Wychowania Fizycznego,  III rok</w:t>
      </w:r>
    </w:p>
    <w:p>
      <w:pPr>
        <w:pStyle w:val="Normal"/>
        <w:rPr/>
      </w:pPr>
      <w:r>
        <w:rPr/>
        <w:t xml:space="preserve">Kompetencje zawodowe  w percepcji nauczycieli </w:t>
      </w:r>
    </w:p>
    <w:p>
      <w:pPr>
        <w:pStyle w:val="Normal"/>
        <w:rPr/>
      </w:pPr>
      <w:r>
        <w:rPr/>
        <w:t>Opiekun: dr Anna Romanowska-Tołłoczko, Zakład Pedagogiki</w:t>
      </w:r>
    </w:p>
    <w:p>
      <w:pPr>
        <w:pStyle w:val="Normal"/>
        <w:rPr/>
      </w:pPr>
      <w:r>
        <w:rPr>
          <w:b/>
          <w:sz w:val="28"/>
          <w:szCs w:val="28"/>
        </w:rPr>
        <w:t>III MIEJSC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agdalena Łazorczyk</w:t>
      </w:r>
      <w:r>
        <w:rPr>
          <w:b/>
        </w:rPr>
        <w:t xml:space="preserve">, </w:t>
      </w:r>
      <w:r>
        <w:rPr/>
        <w:t>Wydział Wychowania Fizycznego, II rok</w:t>
      </w:r>
    </w:p>
    <w:p>
      <w:pPr>
        <w:pStyle w:val="Normal"/>
        <w:rPr/>
      </w:pPr>
      <w:r>
        <w:rPr/>
        <w:t>Zmiana precyzji ruchów ręki mężczyzn po krótkotrwałym wysiłku</w:t>
      </w:r>
    </w:p>
    <w:p>
      <w:pPr>
        <w:pStyle w:val="Normal"/>
        <w:rPr/>
      </w:pPr>
      <w:r>
        <w:rPr/>
        <w:t>Opiekun: dr Jarosław Domaradzki, Zakład Anatom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RÓŻNIENIE </w:t>
      </w:r>
    </w:p>
    <w:p>
      <w:pPr>
        <w:pStyle w:val="Normal"/>
        <w:rPr/>
      </w:pPr>
      <w:r>
        <w:rPr>
          <w:b/>
          <w:sz w:val="28"/>
          <w:szCs w:val="28"/>
        </w:rPr>
        <w:t>Maciej Kusiak,</w:t>
      </w:r>
      <w:r>
        <w:rPr>
          <w:b/>
        </w:rPr>
        <w:t xml:space="preserve"> </w:t>
      </w:r>
      <w:r>
        <w:rPr/>
        <w:t xml:space="preserve"> Wydział Wychowania Fizycznego, I rok </w:t>
      </w:r>
    </w:p>
    <w:p>
      <w:pPr>
        <w:pStyle w:val="Normal"/>
        <w:rPr/>
      </w:pPr>
      <w:r>
        <w:rPr/>
        <w:t>Profile aktywności mięśni kończyny dolnej jako kryterium doboru ustawienia roweru</w:t>
      </w:r>
    </w:p>
    <w:p>
      <w:pPr>
        <w:pStyle w:val="Normal"/>
        <w:rPr/>
      </w:pPr>
      <w:r>
        <w:rPr/>
        <w:t>Opiekun: dr inż. Sławomir Winiarski, Zakład Biofizy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akończenie Konferencji, uczestnikom zostały wręczone certyfikaty udziału, natomiast zwycięzcy  otrzymają dyplomy i nagrody książk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ąk JM Rektora prof. dr hab. Juliusza Migasiewicz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  UCZESTNI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zelnianej Konferencji Studenckich Kół Nauk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WF Wrocław 23.04.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Beata Kuriata, </w:t>
      </w:r>
      <w:r>
        <w:rPr/>
        <w:t>Wydział Wychowania Fizycznego, I rok SUM</w:t>
      </w:r>
    </w:p>
    <w:p>
      <w:pPr>
        <w:pStyle w:val="Normal"/>
        <w:rPr/>
      </w:pPr>
      <w:r>
        <w:rPr/>
        <w:t>Ocena skuteczności uczenia się motorycznego młodzieży z dysfunkcją intelektualną w stopniu lekkim</w:t>
      </w:r>
    </w:p>
    <w:p>
      <w:pPr>
        <w:pStyle w:val="Normal"/>
        <w:rPr/>
      </w:pPr>
      <w:r>
        <w:rPr/>
        <w:t>Opiekun: dr Marta Wieczorek, Zespół Metodyki Wychowania Fizycznego Specj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Ireneusz Podsiadły, Patrycja Bartnicka, Michał Kokociński</w:t>
      </w:r>
    </w:p>
    <w:p>
      <w:pPr>
        <w:pStyle w:val="Normal"/>
        <w:rPr>
          <w:b/>
          <w:b/>
        </w:rPr>
      </w:pPr>
      <w:r>
        <w:rPr/>
        <w:t xml:space="preserve">Wydział Fizjoterapii, II rok </w:t>
      </w:r>
    </w:p>
    <w:p>
      <w:pPr>
        <w:pStyle w:val="Normal"/>
        <w:rPr/>
      </w:pPr>
      <w:r>
        <w:rPr/>
        <w:t>Wpływ kąpieli wirowej kończyn górnych na zmianę czucia dotyku</w:t>
      </w:r>
    </w:p>
    <w:p>
      <w:pPr>
        <w:pStyle w:val="Normal"/>
        <w:rPr/>
      </w:pPr>
      <w:r>
        <w:rPr/>
        <w:t>Opiekun: dr Aneta Demidaś, Zakład Fizykoterapii i Masaż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Magdalena Łazorczyk, </w:t>
      </w:r>
      <w:r>
        <w:rPr/>
        <w:tab/>
        <w:t>Wydział Wychowania Fizycznego, II rok</w:t>
      </w:r>
    </w:p>
    <w:p>
      <w:pPr>
        <w:pStyle w:val="Normal"/>
        <w:rPr/>
      </w:pPr>
      <w:r>
        <w:rPr/>
        <w:t>Zmiana precyzji ruchów ręki mężczyzn po krótkotrwałym wysiłku</w:t>
      </w:r>
    </w:p>
    <w:p>
      <w:pPr>
        <w:pStyle w:val="Normal"/>
        <w:rPr/>
      </w:pPr>
      <w:r>
        <w:rPr/>
        <w:t>Opiekun: dr Jarosław Domaradzki, Zakład Anatom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Maciej Kusiak</w:t>
      </w:r>
      <w:r>
        <w:rPr/>
        <w:t xml:space="preserve"> Wydział Wychowania Fizycznego, I rok </w:t>
      </w:r>
    </w:p>
    <w:p>
      <w:pPr>
        <w:pStyle w:val="Normal"/>
        <w:rPr/>
      </w:pPr>
      <w:r>
        <w:rPr/>
        <w:t>Profile aktywności mięśni kończyny dolnej jako kryterium doboru ustawienia roweru</w:t>
      </w:r>
    </w:p>
    <w:p>
      <w:pPr>
        <w:pStyle w:val="Normal"/>
        <w:rPr/>
      </w:pPr>
      <w:r>
        <w:rPr/>
        <w:t>Opiekun: dr inż. Sławomir Winiarski, Zakład Biofizy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Natalia Kuta, Joanna Plichta, </w:t>
      </w:r>
      <w:r>
        <w:rPr/>
        <w:t>Wydział Fizjoterapii V rok, I rok SUM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Ocena dystrybucji obciążeń w obrębie stóp u pacjentów z koślawą deformacją palucha.</w:t>
      </w:r>
    </w:p>
    <w:p>
      <w:pPr>
        <w:pStyle w:val="Normal"/>
        <w:rPr/>
      </w:pPr>
      <w:r>
        <w:rPr/>
        <w:t>Opiekun: dr Grzegorz Konieczny, Zakład Fizjoterapii w Ortopedii i Traumat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Kamil Kobiałka,</w:t>
      </w:r>
      <w:r>
        <w:rPr/>
        <w:t xml:space="preserve"> Wydział Wychowania Fizycznego, Sport, III rok</w:t>
      </w:r>
    </w:p>
    <w:p>
      <w:pPr>
        <w:pStyle w:val="Normal"/>
        <w:jc w:val="both"/>
        <w:rPr>
          <w:bCs/>
        </w:rPr>
      </w:pPr>
      <w:r>
        <w:rPr>
          <w:bCs/>
        </w:rPr>
        <w:t>Wykorzystywanie powszechnie dostępnych informacji na potrzeby szkoleniowe w sporcie na przykładzie lekkoatletyki.</w:t>
      </w:r>
    </w:p>
    <w:p>
      <w:pPr>
        <w:pStyle w:val="Normal"/>
        <w:rPr/>
      </w:pPr>
      <w:r>
        <w:rPr/>
        <w:t>Opiekun: dr Jacek Stodółka, Zakład Lekkoatlety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Gabriela Offman, Marta Modrzyńska, Anna Szurmińska, Ewa Grygoruk</w:t>
      </w:r>
    </w:p>
    <w:p>
      <w:pPr>
        <w:pStyle w:val="Normal"/>
        <w:rPr>
          <w:b/>
          <w:b/>
        </w:rPr>
      </w:pPr>
      <w:r>
        <w:rPr/>
        <w:t>Wydział Wychowania Fizycznego,  III rok</w:t>
      </w:r>
    </w:p>
    <w:p>
      <w:pPr>
        <w:pStyle w:val="Normal"/>
        <w:rPr/>
      </w:pPr>
      <w:r>
        <w:rPr/>
        <w:t xml:space="preserve">Kompetencje zawodowe  w percepcji nauczycieli </w:t>
      </w:r>
    </w:p>
    <w:p>
      <w:pPr>
        <w:pStyle w:val="Normal"/>
        <w:rPr/>
      </w:pPr>
      <w:r>
        <w:rPr/>
        <w:t>Opiekun: dr Anna Romanowska-Tołłoczko, Zakład Pedagog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Aleksandra Chudobina</w:t>
      </w:r>
      <w:r>
        <w:rPr/>
        <w:t xml:space="preserve">,  Wydział Fizjoterapii, IV rok </w:t>
      </w:r>
    </w:p>
    <w:p>
      <w:pPr>
        <w:pStyle w:val="Normal"/>
        <w:rPr/>
      </w:pPr>
      <w:r>
        <w:rPr/>
        <w:t xml:space="preserve">Próba oceny wiedzy ciężarnych kobiet uczęszczających do szkoły rodzenia o metodach walki z bólem porodowym </w:t>
      </w:r>
    </w:p>
    <w:p>
      <w:pPr>
        <w:pStyle w:val="Normal"/>
        <w:rPr/>
      </w:pPr>
      <w:r>
        <w:rPr/>
        <w:t>Opiekun: dr Lucyna Górska-Kłęk, Zakład Biologii i Ekologii Człowi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Karolina Bochnia,</w:t>
      </w:r>
      <w:r>
        <w:rPr/>
        <w:t xml:space="preserve">   Wydział Fizjoterapii,  I rok </w:t>
      </w:r>
    </w:p>
    <w:p>
      <w:pPr>
        <w:pStyle w:val="Normal"/>
        <w:rPr/>
      </w:pPr>
      <w:r>
        <w:rPr/>
        <w:t>Nawyki żywieniowe wśród młodzieży szkolnej</w:t>
      </w:r>
    </w:p>
    <w:p>
      <w:pPr>
        <w:pStyle w:val="Normal"/>
        <w:rPr/>
      </w:pPr>
      <w:r>
        <w:rPr/>
        <w:t>Opiekun: Dr Lucyna Górska-Kłęk, Zakład Biologii i Ekologii Człowi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Weronika Machowska,</w:t>
      </w:r>
      <w:r>
        <w:rPr/>
        <w:t xml:space="preserve"> Wydział Wychowania Fizycznego, V rok</w:t>
      </w:r>
    </w:p>
    <w:p>
      <w:pPr>
        <w:pStyle w:val="Normal"/>
        <w:rPr/>
      </w:pPr>
      <w:r>
        <w:rPr/>
        <w:t>Poziom koncentracji uwagi zawodników biegu na orientację</w:t>
      </w:r>
    </w:p>
    <w:p>
      <w:pPr>
        <w:pStyle w:val="Normal"/>
        <w:rPr/>
      </w:pPr>
      <w:r>
        <w:rPr/>
        <w:t>Opiekun: dr Piotr Cych, Zakład Treningu Sportoweg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48:00Z</dcterms:created>
  <dc:creator>ci</dc:creator>
  <dc:description/>
  <cp:keywords/>
  <dc:language>en-US</dc:language>
  <cp:lastModifiedBy>ci</cp:lastModifiedBy>
  <dcterms:modified xsi:type="dcterms:W3CDTF">2010-10-24T13:10:00Z</dcterms:modified>
  <cp:revision>6</cp:revision>
  <dc:subject/>
  <dc:title>udział studentów Macieja Kusiaka i Artura Struzika w VII Majówce Młodych Biomechaników organizowanej w dniach 7-9</dc:title>
</cp:coreProperties>
</file>