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czelnianej Konferencji Studenckich Kół Naukowy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WF Wrocław 23 kwietnia 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30 – rozpoczęcie Konferencj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Powitanie uczestników i gości – </w:t>
      </w:r>
      <w:r>
        <w:rPr>
          <w:sz w:val="28"/>
          <w:szCs w:val="28"/>
        </w:rPr>
        <w:t>Pełnomocnik Rektora ds. STN dr Anna Romanowska-Tołłoczk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Uroczyste otwarcie Konferencji</w:t>
      </w:r>
      <w:r>
        <w:rPr>
          <w:sz w:val="28"/>
          <w:szCs w:val="28"/>
        </w:rPr>
        <w:t xml:space="preserve"> – Prorektor ds. Studenckich i Sportu Akademickiego dr hab. Andrzej Roki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oceniająca wystąpienia studentów: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 Iwona Wierzbicka-Damska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r Waldemar Andrzejewski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r Aleksander Smoliński</w:t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ROWADZENIE: </w:t>
      </w:r>
      <w:r>
        <w:rPr>
          <w:sz w:val="28"/>
          <w:szCs w:val="28"/>
          <w:lang w:val="en-US"/>
        </w:rPr>
        <w:t>Joanna Plicht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OLEJNOŚĆ WYSTĄPIEŃ STUDENTÓW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Beata Kuriata, </w:t>
      </w:r>
      <w:r>
        <w:rPr/>
        <w:t>Wydział Wychowania Fizycznego, I rok SUM</w:t>
      </w:r>
    </w:p>
    <w:p>
      <w:pPr>
        <w:pStyle w:val="Normal"/>
        <w:rPr/>
      </w:pPr>
      <w:r>
        <w:rPr/>
        <w:t>Ocena skuteczności uczenia się motorycznego młodzieży z dysfunkcją intelektualną w stopniu lekkim</w:t>
      </w:r>
    </w:p>
    <w:p>
      <w:pPr>
        <w:pStyle w:val="Normal"/>
        <w:rPr/>
      </w:pPr>
      <w:r>
        <w:rPr/>
        <w:t>Opiekun: dr Marta Wieczorek, Zespół Metodyki Wychowania Fizycznego Specjaln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Ireneusz Podsiadły, Patrycja Bartnicka, Michał Kokociński</w:t>
      </w:r>
    </w:p>
    <w:p>
      <w:pPr>
        <w:pStyle w:val="Normal"/>
        <w:rPr>
          <w:b/>
          <w:b/>
        </w:rPr>
      </w:pPr>
      <w:r>
        <w:rPr/>
        <w:t xml:space="preserve">Wydział Fizjoterapii, II rok </w:t>
      </w:r>
    </w:p>
    <w:p>
      <w:pPr>
        <w:pStyle w:val="Normal"/>
        <w:rPr/>
      </w:pPr>
      <w:r>
        <w:rPr/>
        <w:t>Wpływ kąpieli wirowej kończyn górnych na zmianę czucia dotyku</w:t>
      </w:r>
    </w:p>
    <w:p>
      <w:pPr>
        <w:pStyle w:val="Normal"/>
        <w:rPr/>
      </w:pPr>
      <w:r>
        <w:rPr/>
        <w:t>Opiekun: dr Aneta Demidaś, Zakład Fizykoterapii i Masaż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Magdalena Łazorczyk, </w:t>
      </w:r>
      <w:r>
        <w:rPr/>
        <w:tab/>
        <w:t>Wydział Wychowania Fizycznego, II rok</w:t>
      </w:r>
    </w:p>
    <w:p>
      <w:pPr>
        <w:pStyle w:val="Normal"/>
        <w:rPr/>
      </w:pPr>
      <w:r>
        <w:rPr/>
        <w:t>Zmiana precyzji ruchów ręki mężczyzn po krótkotrwałym wysiłku</w:t>
      </w:r>
    </w:p>
    <w:p>
      <w:pPr>
        <w:pStyle w:val="Normal"/>
        <w:rPr/>
      </w:pPr>
      <w:r>
        <w:rPr/>
        <w:t>Opiekun: dr Jarosław Domaradzki, Zakład Anatom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Maciej Kusiak</w:t>
      </w:r>
      <w:r>
        <w:rPr/>
        <w:t xml:space="preserve"> Wydział Wychowania Fizycznego, I rok </w:t>
      </w:r>
    </w:p>
    <w:p>
      <w:pPr>
        <w:pStyle w:val="Normal"/>
        <w:rPr/>
      </w:pPr>
      <w:r>
        <w:rPr/>
        <w:t>Profile aktywności mięśni kończyny dolnej jako kryterium doboru ustawienia roweru</w:t>
      </w:r>
    </w:p>
    <w:p>
      <w:pPr>
        <w:pStyle w:val="Normal"/>
        <w:rPr/>
      </w:pPr>
      <w:r>
        <w:rPr/>
        <w:t>Opiekun: dr inż. Sławomir Winiarski, Zakład Biofizy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Natalia Kuta, Joanna Plichta, </w:t>
      </w:r>
      <w:r>
        <w:rPr/>
        <w:t>Wydział Fizjoterapii V rok, I rok SUM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Ocena dystrybucji obciążeń w obrębie stóp u pacjentów z koślawą deformacją palucha.</w:t>
      </w:r>
    </w:p>
    <w:p>
      <w:pPr>
        <w:pStyle w:val="Normal"/>
        <w:rPr/>
      </w:pPr>
      <w:r>
        <w:rPr/>
        <w:t>Opiekun Dr Grzegorz Konieczny, Zakład Fizjoterapii w Ortopedii i Traumatolog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Kamil Kobiałka,</w:t>
      </w:r>
      <w:r>
        <w:rPr/>
        <w:t xml:space="preserve"> Wydział Wychowania Fizycznego, Sport, III rok</w:t>
      </w:r>
    </w:p>
    <w:p>
      <w:pPr>
        <w:pStyle w:val="Normal"/>
        <w:jc w:val="both"/>
        <w:rPr>
          <w:bCs/>
        </w:rPr>
      </w:pPr>
      <w:r>
        <w:rPr>
          <w:bCs/>
        </w:rPr>
        <w:t>Wykorzystywanie powszechnie dostępnych informacji na potrzeby szkoleniowe w sporcie na przykładzie lekkoatletyki.</w:t>
      </w:r>
    </w:p>
    <w:p>
      <w:pPr>
        <w:pStyle w:val="Normal"/>
        <w:rPr/>
      </w:pPr>
      <w:r>
        <w:rPr/>
        <w:t>Opiekun: dr Jacek Stodółka, Zakład Lekkoatlety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Gabriela Offman, Marta Modrzyńska, Anna Szurmińska, Ewa Grygoruk</w:t>
      </w:r>
    </w:p>
    <w:p>
      <w:pPr>
        <w:pStyle w:val="Normal"/>
        <w:rPr>
          <w:b/>
          <w:b/>
        </w:rPr>
      </w:pPr>
      <w:r>
        <w:rPr/>
        <w:t>Wydział Wychowania Fizycznego,  III rok</w:t>
      </w:r>
    </w:p>
    <w:p>
      <w:pPr>
        <w:pStyle w:val="Normal"/>
        <w:rPr/>
      </w:pPr>
      <w:r>
        <w:rPr/>
        <w:t xml:space="preserve">Kompetencje zawodowe  w percepcji nauczycieli </w:t>
      </w:r>
    </w:p>
    <w:p>
      <w:pPr>
        <w:pStyle w:val="Normal"/>
        <w:rPr/>
      </w:pPr>
      <w:r>
        <w:rPr/>
        <w:t>Opiekun: dr Anna Romanowska-Tołłoczko, Zakład Pedagog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Aleksandra Chudobina</w:t>
      </w:r>
      <w:r>
        <w:rPr/>
        <w:t xml:space="preserve">,  Wydział Fizjoterapii, IV rok </w:t>
      </w:r>
    </w:p>
    <w:p>
      <w:pPr>
        <w:pStyle w:val="Normal"/>
        <w:rPr/>
      </w:pPr>
      <w:r>
        <w:rPr/>
        <w:t xml:space="preserve">Próba oceny wiedzy ciężarnych kobiet uczęszczających do szkoły rodzenia o metodach walki z bólem porodowym </w:t>
      </w:r>
    </w:p>
    <w:p>
      <w:pPr>
        <w:pStyle w:val="Normal"/>
        <w:rPr/>
      </w:pPr>
      <w:r>
        <w:rPr/>
        <w:t>Opiekun: dr Lucyna Górska-Kłęk, Zakład Biologii i Ekologii Człowie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Karolina Bochnia,</w:t>
      </w:r>
      <w:r>
        <w:rPr/>
        <w:t xml:space="preserve">   Wydział Fizjoterapii,  I rok </w:t>
      </w:r>
    </w:p>
    <w:p>
      <w:pPr>
        <w:pStyle w:val="Normal"/>
        <w:rPr/>
      </w:pPr>
      <w:r>
        <w:rPr/>
        <w:t>Nawyki żywieniowe wśród młodzieży szkolnej</w:t>
      </w:r>
    </w:p>
    <w:p>
      <w:pPr>
        <w:pStyle w:val="Normal"/>
        <w:rPr/>
      </w:pPr>
      <w:r>
        <w:rPr/>
        <w:t>Opiekun: Dr Lucyna Górska-Kłęk, Zakład Biologii i Ekologii Człowie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Daria Stasiewicz, </w:t>
      </w:r>
      <w:r>
        <w:rPr/>
        <w:t>Wydział Fizjoterapii, IV rok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Ogród japoński  jako miejsce terenoterapii</w:t>
      </w:r>
    </w:p>
    <w:p>
      <w:pPr>
        <w:pStyle w:val="Normal"/>
        <w:rPr/>
      </w:pPr>
      <w:r>
        <w:rPr/>
        <w:t>Opiekun: Dr Lucyna Górska-Kłęk, Zakład Biologii i Ekologii Człowie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Weronika Machowska,</w:t>
      </w:r>
      <w:r>
        <w:rPr/>
        <w:t xml:space="preserve"> Wydział Wychowania Fizycznego, V rok</w:t>
      </w:r>
    </w:p>
    <w:p>
      <w:pPr>
        <w:pStyle w:val="Normal"/>
        <w:rPr/>
      </w:pPr>
      <w:r>
        <w:rPr/>
        <w:t>Poziom koncentracji uwagi zawodników biegu na orientację</w:t>
      </w:r>
    </w:p>
    <w:p>
      <w:pPr>
        <w:pStyle w:val="Normal"/>
        <w:rPr/>
      </w:pPr>
      <w:r>
        <w:rPr/>
        <w:t>Opiekun: dr Piotr Cych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37:00Z</dcterms:created>
  <dc:creator>ci</dc:creator>
  <dc:description/>
  <cp:keywords/>
  <dc:language>en-US</dc:language>
  <cp:lastModifiedBy>ci</cp:lastModifiedBy>
  <dcterms:modified xsi:type="dcterms:W3CDTF">2010-04-21T19:20:00Z</dcterms:modified>
  <cp:revision>12</cp:revision>
  <dc:subject/>
  <dc:title>1</dc:title>
</cp:coreProperties>
</file>